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ีย์  ยอด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ีย์  ยอด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ริขวัญ  ยงคณ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วัญชัย  พิพัฒนมงคลไช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นายธีรพงศ์  เนื้ออ่อน  เลขานุการสภาเทศบาล กล่าว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 รองประธานสภาเทศบาล  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สมาชิกสภาเทศบาลได้มาครบองค์ประชุม ท่านนายกเทศมนตรีคณะผู้บริหาร พร้อมในที่ประชุมแล้ว  กระผม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  รองประธานสภาเทศบาล ทำหน้าที่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 จุดธูป เทียน บูชาพระรัตนตรัย และเปิดประชุมตามระเบียบวาระการประชุมต่อไป    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หัวหน้าส่วนราชการ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ราก็ได้มีการประชุม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                        เมื่อที่ประชุมมาพร้ององค์ประชุมแล้ว  ผมขอเปิดการประชุมครับ             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วันนี้ท่านปรีชา  จงจิตร   ประธานสภาเทศบาลป่วย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อบหมายให้กระผมทำหน้าที่แทนฯ  ในพร้อมกันนี้ท่านมานิตย์  </w:t>
      </w:r>
    </w:p>
    <w:p>
      <w:pPr>
        <w:pStyle w:val="Normal"/>
        <w:tabs>
          <w:tab w:val="clear" w:pos="720"/>
          <w:tab w:val="left" w:pos="3600" w:leader="none"/>
        </w:tabs>
        <w:ind w:left="3062" w:right="-295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ชื่นจิตร  และท่านจุฑาภรณ์  ช่วยจิตร  สมาชิกสภาฯ  ก็ได้ลากิจ และลาป่วยด้วยเช่นกัน</w:t>
      </w:r>
    </w:p>
    <w:p>
      <w:pPr>
        <w:pStyle w:val="Normal"/>
        <w:tabs>
          <w:tab w:val="clear" w:pos="720"/>
          <w:tab w:val="left" w:pos="3600" w:leader="none"/>
        </w:tabs>
        <w:ind w:left="3062" w:right="-295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ื่องที่จะแจ้งให้ที่ประชุมทราบในวันนี้ก็ยังมีเรื่องประกาศ การใช้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รปกครองส่วนท้องถิ่น มีอำนาจหน้าที่จัดทำแผนพัฒนาท้องถิ่นของตนเอง  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แก้ไข การเพิ่มเติม หรือการเปลี่ยนแปลงแผนพัฒนา ต้องดำเนินการตามระเบียบนี้  ซึ่งเทศบาลตำบลบ้านส้อง  ได้จัดทำ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สนับสนุนการจัดทำแผนพัฒนาเทศบาลตำบลบ้านส้องจัดทำร่างแผนพัฒนาเทศบาลตำบลบ้านส้องสามปีที่แก้ไข  เปลี่ยนแปลง  พร้อมเหตุผลและความจำเป็นในคราว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ณะกรรมการพัฒนาเทศบาลตำบลบ้านส้อง  พิจารณาเห็นชอบในคราวประชุม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ผู้บริหารท้องถิ่น  พิจารณาอนุมัติตามลำดับ</w:t>
      </w:r>
    </w:p>
    <w:p>
      <w:pPr>
        <w:pStyle w:val="Normal"/>
        <w:tabs>
          <w:tab w:val="clear" w:pos="720"/>
          <w:tab w:val="left" w:pos="3600" w:leader="none"/>
        </w:tabs>
        <w:ind w:left="3062" w:right="-295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นุมัติแล้ว  เพื่อเป็นกรอบแนวทางในการพัฒนาท้องถิ่นต่อไป  </w:t>
      </w:r>
    </w:p>
    <w:p>
      <w:pPr>
        <w:pStyle w:val="Normal"/>
        <w:tabs>
          <w:tab w:val="clear" w:pos="720"/>
          <w:tab w:val="left" w:pos="3600" w:leader="none"/>
        </w:tabs>
        <w:ind w:left="3062" w:right="-295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เอกสารที่จัดส่งมาให้ก็มีเหตุผลในการแก้ไขเปลี่ยนแปลงนี้                สืบเนื่องมาจา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รายได้เกินกว่าที่ประมาณการไว้ จึงทำให้มีเงินคงเหลือและเพื่อจะนำงบประมาณส่วนนี้มาบริหารจัดการได้ก็จะต้องมีการปรับแผนพัฒนาให้สอดคล้องกับงบประมาณด้วย  จึงขอแจ้งให้ท่านสมาชิกสภาฯ ได้ทราบนะ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295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ทศบาลขอยกเลิกโครงการที่ดินและสิ่งก่อสร้าง  ด้วย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 ตั้งงบประมาณรายจ่าย หน่วยงานกองช่าง  หมวดค่าที่ดินและสิ่งก่อสร้าง  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ปลายแพ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ถนนคอนกรีต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มรายละเอียดและข้อกำหนดของเทศบาลตำบลบ้านส้อง  ตั้งไว้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7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เจ็ด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  พิกัดโครงการ </w:t>
      </w:r>
      <w:r>
        <w:rPr>
          <w:rFonts w:cs="TH SarabunIT๙" w:ascii="TH SarabunIT๙" w:hAnsi="TH SarabunIT๙"/>
          <w:sz w:val="32"/>
          <w:szCs w:val="32"/>
        </w:rPr>
        <w:t>N : 57512  E : 546484 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0" w:leader="none"/>
        </w:tabs>
        <w:ind w:left="3062" w:right="-295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การตรวจสอบพื้นที่โครงการที่จะดำเนินการมีพื้นที่คาบเกี่ยวกับเขตอุทยานแห่งชาติใต้ร่มเย็น  จึงได้ประสานงานกับหัวหน้าอุทยานแห่งชาติใต้ร่มเย็นตรวจสอบพื้นที่โดยละเอียด  ปรากฎว่าพื้นที่โครงการดังกล่าวบางส่วนติดอยู่ในเขตอุทยานฯ  เป็นระยะทาง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และทางอุทยานแห่งชาติใต้ร่มเย็นไม่อนุญาตให้ดำเนินโครงการ  ทำให้เทศบาลตำบลบ้านส้องไม่สามารถดำเนินงานโครงการดังกล่าวให้เป็นไปตามรายละเอียดที่กำหนด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ได้  นายกเทศมนตรีจึงได้หารือกับสมาชิกสภาเทศบาลผู้เสนอโครงการและพิจารณาแล้วเห็นว่าโครงการดังกล่าวควรยกเลิกโครงการไปก่อน  เพื่อจะได้นำเงินงบประมาณดังกล่าวไปโอนตั้งจ่ายเป็นรายการใหม่ตามอำนาจหน้าที่  จึงเรียนมาเพื่อให้สมาชิกสภาเทศบาลได้รับทราบโดยทั่วกั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ได้จัดส่งรายงานการประชุมให้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นั้น  หากท่าน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แก้ไข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้อยคำ  หรือมีข้อความใดผิดพลา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ายงานการประชุมที่เจ้าหน้าที่ได้จัด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นั้น  ท่าน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แก้ไข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้อยคำ  หรือมีข้อความใด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และขยายเวลาการเบิกจ่ายเงิ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454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ท่าน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หัวหน้าส่วนราชการ และผู้ร่วมประชุมทุกท่านครับ  ผมขอเสนอญัตติ เรื่อง ขออนุมัติกันเงินและขยายเวลาการเบิกจ่ายเงิน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เทศบาลตำบลบ้านส้อง  หมวดค่าที่ดินและสิ่งก่อสร้างกรณีที่ก่อหนี้ผูกพัน  ประจำหน่วยงาน สำนักปลัดเทศบาล แผนงานการศึกษา   งานบริหารทั่วไปเกี่ยวกับการศึกษา ตั้งจ่ายจากเงินรายได้  โครงการก่อสร้างอาคารเรียน  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     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 ตาม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 xml:space="preserve">21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1,3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็ดล้านสาม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บัดนี้ใกล้สิ้นปีงบประมาณ  โครงการดังกล่าวอยู่ระหว่างดำเนินการก่อสร้าง จึงมีความจำเป็นต้องขยายเวลาเบิกจ่ายเงิน และเพื่อให้การปฏิบัติงานเป็นไปด้วยความเรียบร้อย  ถูกต้องตามระเบียบกระทรวงมหาดไทย ว่าด้วยการรับเงิน การเบิกจ่ายเงิน 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กันเงินและขยายเวลาเบิกจ่ายเงินต่อสภาเทศบาลตำบลบ้านส้อง  หมวดรายจ่ายดังกล่าวต่อที่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สอบถาม  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8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การขออนุมัติกันเงินงบประมาณนี้ผมถือว่าเป็นสิ่งสำคัญต่อลูกหลานเรา และพี่น้องตำบลบ้านส้อง  จึงเป็นเรื่องที่สมควรจะต้องทำอยู่แล้วครับ  เพราะโครงการก่อ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างอาคารเรียนนี้ เราคิดกันมาหลายปีแล้ว  แต่เพิ่งจะได้ลงมือทำในปี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2559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ก็ถือว่าเป็นผลดีต่อลูกหลานของพ่อแม่พี่น้องทุกๆ ท่าน  เพราะเป็นโครงการที่มีประโยชน์มากที่สุด ผมเห็นด้วย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8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เห็นด้วยครับกับการกันเงิน แต่ผมยังข้องใจอยู่นิดหนึ่งว่า  ตามสัญญาจ้าง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ไปตั้งนานแล้ว แต่ทำไมไม่มาดำเนินการ  อยากจะให้ผู้ที่เกี่ยวข้องมาชี้แจงด้วยครับ  ว่าผู้รับเหมารายใดเป็นคู่สัญญา และทำไมไม่มาดำเนินการ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8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8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8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ตอบข้อซักถาม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454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ท่าน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หัวหน้าส่วนราชการที่ร่วมประชุมทุกท่านครับ   ตามที่ท่านเสน่ห์  ศรีระวิ  ได้อภิปรายสนับสนุนการขออนุมัติกันเงินนั้นผมก็ต้องขอขอบคุณไว้ ณ โอกาสนี้  และขอตอบข้อซักถามของท่านวรรณชัย  เพ็งสกุล นะครับ เนื่องจากผู้รับเหมาติดเงื่อนไขบางประการ  ทำให้ไม่สามารถมาดำเนินการได้ตั้งแต่ช่วงที่เริ่มทำสัญญา ซึ่งเทศบาลก็ได้ทำหนังสือแจ้งให้เข้ามาดำเนินการแล้ว ซึ่งผู้รับเหมาก็รับคำว่าจะเข้ามาดำเนินการ ซึ่งเราก็ไม่ได้นิ่งนอนใจครับ อยากให้การก่อสร้างอาคารศูนย์พัฒนาเด็กเล็กดำเนินไปสำเร็จลุล่วง  เพราะในการประกาศสอบราคาครั้งแรกก็ไม่มีผู้ซื้อซอง  ผมก็ไม่ทราบว่าติดขัดที่แบบแปลนหรืออะไร ผมก็ไม่เข้าใจ  แต่ ณ บัดนี้มีผู้รับเหมาแล้ว ในเรื่องการทำสัญญาโอนสิทธิ์เข้ามาดำเนินการ และได้วางผังตอกเสาเข็มเรียบร้อยแล้ว ซึ่งผมก็ได้เร่งกองช่างไปแล้วเพื่อให้งานเสร็จทันตามกำหนดเวลา  เพราะถ้าไม่ทันคาดว่าผู้รับเหมาเองก็คงจะต้องถูกปรับเยอะเช่นกัน ในโครงการใหญ่ๆ เช่นนี้ อย่างเช่นเมื่อครั้งก่อสร้างอาคารสำนักงานเราก็เช่นกันผู้รับเหมาก็ถูกปรับไปเป็นล้านบาทครับ  จึงขอเรียนท่านประธานสภาฯ ผ่านไปยังท่านวรรณชัยนะครับ  ซึ่งก็หวังว่าท่านคงจะเข้าใจนะ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8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มีท่านสมาชิกท่านใดจะอภิปราย สอบถามอีกหรือไม่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8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 ท่านสมาชิกสภาเทศบาลท่านใดอนุมัติ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และขยายเวลาการเบิก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อาคารเรียน 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1,3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็ดล้านสาม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เทศบาลตำบลบ้านส้อง เรื่อง การจัดการมูลฝอยติดเชื้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ิจารณาเรื่องนี้ เมื่อคราวที่แล้วท่านนายกเทศมนตรี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คยยื่นเสนอญัตติมาแต่ขอถอนไปเมื่อการประชุม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าครั้งนี้ท่านนายกเทศมนตรีก็เสนอญัตติมาใหม่               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454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 ท่านสมาชิกสภา คณะผู้บริหาร  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และผู้ร่วมประชุมทุกท่านครับ  ผมขอเสนอร่างเทศบัญญัติเทศบาลตำบลบ้านส้อง เรื่อง การจัดการ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รักษาความสะอาดและการจัดการรักษาความสะอาดและการจัดระเบียบในการเก็บ ขน และกำจัดมูลฝอยติดเชื้อในเขตเทศบาลตำบลบ้านส้อง  โดยกำหนดหลักเกณฑ์ สุขลักษณะ และการอื่นที่จำเป็น  รวมถึงอัตราค่าธรรมเนียมในการอนุญาตให้สอดคล้องกับ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โดยการตราเป็นเทศบัญญัติ  และในเทศบัญญัติฉบับนี้ก็มีบทกำหนดโทษไว้ค่อนข้างจะหนักกว่าเรื่องอื่นๆ ที่เราพิจารณาผ่านสภาฯ มาแล้ว แต่นั่นก็ขึ้นอยู่กับการพิจารณาของสภาฯ นะครับ  เพราะต่อไปความเป็นชุมชน ความหนาแน่นของพลเมืองเพิ่มเข้ามาก็จะเพิ่มความทวีคูณในทุกๆ ด้าน ในเขตเทศบาลตำบลบ้านส้องของเรา  ไม่ว่าจะหน่วยงานต่างๆ  ร้านค้า ประชาชน ที่จะหลั่งไหลมาอยู่ในพื้นที่นี้  ผมและคณะผู้บริหารจึงขอเสนอร่างเทศบัญญัติเทศบาลตำบลบ้านส้อง เรื่อง การจัดการ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เทศบาลตำบลบ้านส้อง              เพื่อพิจารณาให้ความเห็นชอบ  และจะนำเสนอผู้ว่าราชการพิจารณาอนุมัติให้บังคับใช้เป็นเทศบัญญัติเทศบาลตำบลบ้านส้องต่อไป    </w:t>
      </w:r>
    </w:p>
    <w:p>
      <w:pPr>
        <w:pStyle w:val="Normal"/>
        <w:tabs>
          <w:tab w:val="clear" w:pos="720"/>
          <w:tab w:val="left" w:pos="3600" w:leader="none"/>
        </w:tabs>
        <w:ind w:left="3062" w:right="-454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ผมใคร่ขอเสนอให้พิจารณาเป็นสามวาระรวดเดียว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454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สังข์ทอ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อธิบายแก่ท่านสมาชิกสภาฯ นะครับ ในการประชุมสภาฯ เพื่อ</w:t>
      </w:r>
    </w:p>
    <w:p>
      <w:pPr>
        <w:pStyle w:val="Normal"/>
        <w:tabs>
          <w:tab w:val="clear" w:pos="720"/>
          <w:tab w:val="left" w:pos="3600" w:leader="none"/>
        </w:tabs>
        <w:ind w:left="3062" w:right="-454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เทศบัญญัติที่ไม่เกี่ยวกับการงบประมาณ หรือการเงินนั้นจะ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ิจารณาได้ในสามวาระรวด  ซึ่งในการพิจารณาสามวาระรวดเดียว ผู้บริหารท้องถิ่น  หรือสมาชิกสภาฯ  จำนวนไม่น้อยกว่าหนึ่งในสามของจำนวนผู้ที่อยู่ใน 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  ที่ประชุมสภาท้องถิ่นเป็นกรรมการแปรญัตติเต็มสภาฯ โดยให้ประธาน            ที่ประชุมเป็นประธานคณะกรรมการแปรญัตติ เมื่อสภาเทศบาลแปรญัตติในวาระที่สองแล้ว  ก็เข้าสู่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ลงมติให้ความเห็นชอบ หรือไม่  เพื่อนำเสนอผู้ว่าราชการจังหวัดต่อไป  ซึ่งก็หมายความว่าขั้นตอนการพิจารณาร่างเทศบัญญัติเทศบาลก็จะมีสามวาระด้วยกัน คือ รับหลักการ  แปรญัตติ  และลงมติ  แต่สามารถดำเนินการเป็นสามวาระรวดเดียวได้ ตามที่ท่านนายกเทศมนตรีเสนอครับ จะยกเว้นก็แต่ร่างเทศบัญญัติงบประมาณจะพิจารณาสามวาระรวดเดียวไม่ได้นะครับ  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่างเทศบัญญัติเทศบาลตำบลบ้านส้อง  เรื่อง การจัดการมูลฝอยติดเชื้อ นี้  ในการประชุมสภาฯ คราวที่แล้วท่านนายกเทศมนตรีก็ได้เสนอญัตติมาครั้งหนึ่งแล้ว  แต่ก็มาถอนญัตติออกไป  ซึ่งผมก็ไม่ทราบว่าเพราะอะไร แต่ก็ไม่ได้ติดใจอะไรครับ  มาวันนี้ท่านนายกฯ ก็เสนอมาอีกครั้ง  ซึ่งผมก็ได้พิจารณาในเนื้อหาสาระมาพอสมควรแล้ว  และเห็นควรให้พิจารณาสามวาระรวดเดียว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ดังนั้น ผมขอมติที่ประชุมนะครับ  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อนุมัติให้พิจารณาร่างเทศบัญญัติเทศบาลตำบลบ้านส้อง  เรื่อง ก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สามวาระรวดเดียว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454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สังข์ทอ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สภาฯ อภิปราย สอบถามครับ</w:t>
      </w:r>
    </w:p>
    <w:p>
      <w:pPr>
        <w:pStyle w:val="Normal"/>
        <w:tabs>
          <w:tab w:val="clear" w:pos="720"/>
          <w:tab w:val="left" w:pos="3600" w:leader="none"/>
        </w:tabs>
        <w:ind w:left="3062" w:right="-454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ตราเทศบัญญัติเทศบาลตำบลบ้านส้อง  เรื่อง การจัดการมูลฝอยติดเชื้อ นี้  มีข้อบังคับทั้งหมด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แต่ผมก็เห็นความสำคัญของการจัดการขยะมูลฝอยครับ  เพราะมีเชื้อโรค   ไม่ว่าจากมนุษย์และสัตว์ ซึ่งอาจจะมีได้ทั้งจากโรงพยาบาลทั้งคน และสัตว์  และผมได้ข่าวว่า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ขาจะมาสร้างโรงพยาบาลสัตว์อีกด้วย ซึ่งจะมีขยะติดเชื้อเช่น เข็มฉีดยาที่ฉีดสัตว์ติดเชื้อ ผมจึงคิดว่าถ้าเทศบัญญัติฉบับนี้ผ่านได้ก็จะดี  เพราะจะทำให้เทศบาลตำบลบ้านส้องเรามีมาตรการบังคับใช้เช่นเดียวกับเทศบาลอื่นๆ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ทนงศักดิ์  วรรณโชต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17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วรรณ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คิดว่าเทศบัญญัติ เรื่อง การจัดการมูลฝอยติดเชื้อ นี้ควรจะทำมาตั้งนานแล้วครับ ไม่ใช่เพิ่งมาคิดตอนนี้   เพราะประชากรเราเยอะ  ทั้งยังมีคนผ่านไปผ่านมาเยอะ จึงเห็นสมควรที่จะตราเทศบัญญัติฉบับนี้ ผมเห็นด้วย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 จะอภิปรายอีกหรือไม่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เทศมนตรี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เทศมนตรี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ขอขอบคุณ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  ที่ได้สนับสนุนการจัดทำเทศบัญญัตินะครับ  ถึงแม้ท่านท่านเสน่ห์  ศรีระวิ จะบอกว่าผมเคยได้เสนอญัตตินี้ไปครั้งหนึ่งแล้ว  แต่ก็ได้ขอถอนญัตติไปเอง  ผมก็ขอชี้แจงครับ ด้วยเหตุผลว่าในครั้งนั้นได้ตรวจพบว่ามีข้อผิดพลาดบางประการในการจัดทำร่างเทศบัญญัติ ผมจึงขอถอนญัตติเพื่อจะได้นำไปแก้ไขปรับปรุง และนำกลับมาเสนอใหม่ในการประชุมคราวนี้ครับ  ซึ่งก็เพื่อใช้ควบคุมกำกับดูแล ผู้กระทำความผิดในเขตเทศบาลเรา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17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ขอมติเลยนะครับ  ท่านสมาชิกสภาเทศบาลท่านใด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จัดการ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ลัก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2" w:right="-17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ผมขอ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และหลังจากนั้นจะมาพิจารณา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ซึ่งประกอบด้วยคณะกรรมการแปรญัตติ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็มสภาฯ นะ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็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 เรื่อง การจัดการ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 แล้วท่านใดจะขอแปรญัตติก็ขอเชิญนะครับ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ในฐานะกรรมการแปรญัต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เรื่อง การจัดการ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ทกำหนด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 , 52 , 5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บทกำหนดโทษทั้งจำคุกด้วย  และปรับไม่เกินห้าหมื่น  จนถึงไม่เกินหนึ่งแสนบาทด้วย  ซึ่งในเรื่องนี้ผมขอให้ท่านปลัดเทศบาลได้อธิบายในข้อกฎหมายให้สมาชิกสภาฯ  ได้เข้าใจในประเด็นนี้ด้วย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พงศ์  เนื้ออ่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งปลัดเทศบาล 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และผู้ร่วมประชุมทุกท่านครับ เกี่ยวกับบทกำหนดโทษใน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ดังกล่าวนั้น  ถ้าหากท่านได้ดูตามร่างเทศบัญญัติที่ได้กล่าวไว้ข้างต้นนั้น  กล่าวว่าโดยที่เป็นการสมควรตราเทศบัญญัติเทศบาลตำบลบ้านส้อง ว่าด้วยการจัดการมูลฝอยติดเชื้อ 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ของกฎหมายสองฉบับด้วยกัน  และในปัจจุบันนี้เรายังไม่ได้ตราเป็นเทศบัญญัติเทศบาล เพียงแต่จัดทำเป็นร่างเทศบัญญัติ  ถามว่าในขณะนี้ถ้ามีผู้กระทำความผิดยังถือว่ากระทำผิด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โทษ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ซึ่งก็เท่ากับที่เราได้กำหนดมาในร่างเทศบัญญัติเทศบาล แต่ถ้าหากเราตราเป็นเทศบัญญัติของเทศบาล เราก็สามารถมาเปรียบเทียบปรับได้ตามเทศบัญญัติของเรา แต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ถ้าสมาชิกสภาเทศบาลจะกำหนดให้มีโทษก็ได้ในเทศบัญญัติ ก็สามารถกำหนดได้แต่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จำคุกไม่ได้  ไม่มีอำนาจ  ผมจึงขอเรียนให้ท่านสมาชิกสภาฯ และผู้เข้าร่วมประชุมได้รับทราบในการตราบทกำหนดโทษของท้องถิ่น  คือปรับ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ต่ถ้ากำหนด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ก็จะขัดแย้งกับบทกำหนดโทษ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ทศบัญญัตินี้ถ้าจะให้มีบทกำหนดโทษก็ต้องกำหนดให้ไปรับโทษ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 จึงขอเรียนให้ท่านประธานสภาฯ  และสมาชิกสภาเทศบาลได้รับทราบ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ท่านสมาชิกสภาเทศบาลพอจะเข้าใจแล้วนะ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กรรมการฯ ท่านใด จะขอแปรญัตติ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หรือประธานกรรมการแปรญัตติ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  ผมนายวรรณชัย  เพ็งสกุล  ผมขอแปรญัตติตามบทกำหนดโทษ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มาในร่างเทศบัญญัติฉบับนี้ ผมขอเสนอให้รับโทษตาม 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ยกเลิก ข้อ </w:t>
      </w:r>
      <w:r>
        <w:rPr>
          <w:rFonts w:cs="TH SarabunIT๙" w:ascii="TH SarabunIT๙" w:hAnsi="TH SarabunIT๙"/>
          <w:sz w:val="32"/>
          <w:szCs w:val="32"/>
        </w:rPr>
        <w:t xml:space="preserve">51-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และให้มีข้อความ  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หรือไม่ปฏิบัติตามเทศบัญญัตินี้  ต้องรับโทษตามที่กำหนดในบทกำหนด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”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นนายกเทศมนตรีตำบลบ้านส้อง เป็นผู้รักษาการให้เป็นไปตามเทศบัญญัตินี้ และมีอำนาจออกระเบียบ ประกาศ หรือคำสั่ง เพื่อให้ปฏิบัติการเป็นไปตามเทศบัญญัตินี้”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ขอแปรญัตติ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ท่านใดจะอภิปรายเพิ่มเติมในคำขอแปรญัตติ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่านวรรณชัย  เพ็งสกุล 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ผมขอมติที่ประชุมนะครับ  ท่านกรรมการแปรญัตติท่านใด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ยกเลิกบทกำหนดโทษ ข้อ </w:t>
      </w:r>
      <w:r>
        <w:rPr>
          <w:rFonts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ข้อเสนอให้เพิ่มเติม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หรือไม่ปฏิบัติตามเทศบัญญัตินี้  ต้องรับโทษตามที่กำหนดในบทกำหนด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”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นนายกเทศมนตรีตำบลบ้านส้อง เป็นผู้รักษาการให้เป็นไปตามเทศบัญญัตินี้ และมีอำนาจออกระเบียบ ประกาศ หรือคำสั่ง เพื่อให้ปฏิบัติการเป็นไปตามเทศบัญญัตินี้”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ื่อมติคณะกรรมการแปรญัตติเห็นชอบให้มีการยกเลิก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กำหนดโทษ ข้อ </w:t>
      </w:r>
      <w:r>
        <w:rPr>
          <w:rFonts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เดิม และเพิ่มเติม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ึงขอมติที่ประชุมสภาเทศบาล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เทศบาลท่านใดเห็น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จัดการ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ตามคำแปรญัตติของคณะกรรมการแปรญัตติ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ผมขอมติ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การอภิปรายเลยนะครับ  ท่านใด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จัดการ            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พักกลางวัน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454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ท่าน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หัวหน้าส่วนราชการ และผู้ร่วมประชุมทุกท่านครับ  ผมขอเสนอร่างเทศบัญญัติ เรื่อง 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  จึงอาศัย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างบประมาณรายจ่ายเพิ่มเติม จะกระทำได้ต่อเมื่องบประมาณรายจ่ายประจำปีที่ได้รับอนุมัติแล้วไม่พอแก่การใช้จ่าย  หรือมีความจำเป็นตั้งจ่ายขึ้นใหม่  ทั้งนี้ต้องแสดงให้ปรากฏในงบประมาณรายจ่ายดังกล่าวด้วยว่า จะจ่ายจากเงินรายได้ที่มิได้ตั้งรับไว้ในประมาณรายรับ หรือจากเงินรายได้ที่เกินยอดรวมทั้งสิ้นของประมาณรายรับประจำปี  และ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                 ได้พิจารณาอนุมัติให้ตั้งเงินงบประมาณยอดใดเป็นงบประมาณประจำปีแล้ว  ให้รวบรวมจัดทำเป็นร่างงบประมาณรายจ่าย  นำเสนอต่อสภาท้องถิ่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ปรากฎว่าเทศบาลตำบลบ้านส้อง มีความจำเป็นต้องตั้งงบประมาณรายจ่ายเพิ่มมากขึ้น  ประกอบกับเทศบาลมีรายรับเกินยอดรวมทั้งสิ้นของประมาณการรายรับ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995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เก้าแสนเก้าหมื่นห้า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ีความเดือนร้อนของประชาชนจึงทำให้มีความจำเป็นต้องตั้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995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เก้าแสนเก้าหมื่นห้า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ำนวนงบประมาณดังกล่าวที่เกินมานี้ ท่านสมาชิกสภาฯ  ก็คงจะได้ทราบจากร่างเทศบัญญัติงบประมาณรายจ่ายที่ส่งให้ถึงมือทุกท่านแล้ว และหวังเป็นอย่างยิ่งว่าท่านสมาชิกสภาฯ ทุกท่านคงจะตระหนักถึงความเดือดร้อนของพี่น้องประชาชนไม่แพ้ฝ่ายบริหาร  จึงเรียนมาเพื่อพิจารณาให้ความเห็นชอบ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เรื่อ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ประมาณการไว้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995,300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แนกเป็น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,915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แผนงานงบ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ที่ท่านได้รับไปแล้ว  ดังนั้นท่านสมาชิกสภาเทศบาลท่านใด จะอภิปราย สอบถาม  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สำห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เรื่อง 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3,995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นำไปจัดทำในรายจ่ายงบบกลาง และงานไฟฟ้าและถนน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ือ โครงการก่อสร้างถนนคอนกรีตเสริมเหล็ก สายต้นบ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น้าสถานี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18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นี้ผมจำได้ว่าสร้างมาตั้งแต่สมัยที่ยัง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 ถนนสายนี้อยู่หน้าสถานีรถไฟพรุกะแชง  พี่น้องตรงนั้นค่อนข้างจะเดือดร้อนพอสมควร เพราะถนนสายนี้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เข้าด้วยกัน คือนอก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ยัง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ส่วนโครงการปรับปรุงถนนลาดยางเสริมผิวแอสฟัลท์ติกคอนกรีตสายคูเหมื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ก็เป็นความจำเป็นของพี่น้องชาวบ้าน  ตรงนี้ผมเห็นด้วยครับ  เพื่อแก้ไขปัญหาความเดือดร้อนของพี่น้องประชาชน  จึงขอสนับสนุนการจัดทำเทศบัญญัติงบประมาณรายจ่ายเพิ่มเติมนี้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สมาชิกสภาฯ ผู้ทรงเกียรติ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วรรณชัย  เพ็งสกุล  สมาชิกสภาเทศบาล 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ครับ  เพราะเห็นว่าเรามีงบประมาณเข้ามาอยู่ในมือแล้ว ถ้าไม่ใช้จะหาว่าใช้งบไม่เป็น  แต่ถ้าใช้แล้วแก้ปัญหาให้พี่น้องประชาชนได้ด้วย  ผมจึงเห็นด้วยอย่างยิ่ง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 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มติที่ประชุมเลยนะครับ  ท่านสมาชิกสภาฯ ท่านใด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เรื่อง งบประมาณรายจ่ายเพิ่มเติม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ลัก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ป็นเทศบัญญัติที่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เงิน จึงไม่สามารถพิจารณาสามวาระรวดเดียวได้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ตั้งคณะกรรมการแปรญัตติขึ้นมาโดยให้ประกอบด้วยกรรม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ดังนั้นขอเชิญที่ประชุมเสนอนะครับว่าจะให้มีคณะกรรมการแปรญัตติจำนวนกี่ท่า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ีระวิ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มขอเสนอให้มี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สมาชิกสภาฯ  เสนอเป็นอย่างอื่นหรือ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 ท่านใดเห็นชอบให้มีคณะกรรมการแปรญัตติ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ในการเสนอคณะกรรมการแปรญัตติแต่ละตำแหน่งให้มี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และถ้าหากมีผู้เสนอคณะกรรมการแปรญัตติแต่ละ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ก็ต้องมีการลงคะแนน  แต่ถ้าไม่มีท่านนั้นก็จะได้เป็นกรรมการแปรญัตติ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สนอชื่อคณะกรรมการแปรญัตติ 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สน่ห์  ศรีระ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ผมขอเสนอ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ม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ี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ยุธ  นรินทร์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ิมนต์  ปรี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พยุธ  น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ผม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ง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รรณชัย  เพ็งสกุล  เป็น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ทวีป  ศรีโชติ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ทวีป  ศรี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ขอเสนอท่านพยุธ  นรินทร์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พยุธ  นรินทร์ เป็นคณะกรรมการแปรญัตติท่า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เราก็ได้คณะกรรมการแปรญัตติครบทั้งสามท่านแล้วนะครับ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</w:p>
    <w:p>
      <w:pPr>
        <w:pStyle w:val="Normal"/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ใครจะเป็นประธานฯ ใครจะเป็นเลขานุการนั้น ขอให้ท่านเลขานุการสภาฯ เป็นผู้นัดประชุมคณะกรรมการเองนะครับ</w:t>
      </w:r>
    </w:p>
    <w:p>
      <w:pPr>
        <w:pStyle w:val="Normal"/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สภาฯ  เสนอกำหนดการรับคำขอแปรญัตติครับ  เชิญท่านวรรณชัย  เพ็งสกุล ครับ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ขอเสนอกำหนดวันรับคำขอแปรญัตติตั้งแต่        วันที่ </w:t>
      </w:r>
      <w:r>
        <w:rPr>
          <w:rFonts w:cs="TH SarabunIT๙" w:ascii="TH SarabunIT๙" w:hAnsi="TH SarabunIT๙"/>
          <w:sz w:val="32"/>
          <w:szCs w:val="32"/>
        </w:rPr>
        <w:t xml:space="preserve">20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 คือตั้งแต่ เวลา   </w:t>
      </w:r>
      <w:r>
        <w:rPr>
          <w:rFonts w:cs="TH SarabunIT๙" w:ascii="TH SarabunIT๙" w:hAnsi="TH SarabunIT๙"/>
          <w:sz w:val="32"/>
          <w:szCs w:val="32"/>
        </w:rPr>
        <w:t xml:space="preserve">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เสนอเป็นอย่างอื่น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72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ท่านใดเห็นชอบกำหนดการรับคำขอแปรญัตติ  </w:t>
      </w:r>
    </w:p>
    <w:p>
      <w:pPr>
        <w:pStyle w:val="Normal"/>
        <w:tabs>
          <w:tab w:val="clear" w:pos="720"/>
          <w:tab w:val="left" w:pos="3600" w:leader="none"/>
        </w:tabs>
        <w:ind w:left="3067" w:right="-314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right="-4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ดังนั้นท่านสมาชิกสภาฯท่านใดที่มีความประสงค์จะ</w:t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คำขอแปรญัตติก็ให้มายื่น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0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ห้องประชุมสภาเทศบาลนะครับ  </w:t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ในเมื่อสภาฯ ได้กำหนดวันรับคำแปรญัตติไว้ดังกล่าวแล้ว            ผมขอนัดวันประชุมสภาฯ เพื่อ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วาร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ใน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เทศบาลตำบลบ้านส้อง   </w:t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ชุมวันนี้  ผมในฐานะประธานสภาเทศบาล ผมขอ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าชิกสภาเทศบาล  คณะผู้บริหาร  พนักงาน เจ้าหน้าที่และผู้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ทุกท่านที่ได้มาร่วมประชุมเพื่อพิจารณาเรื่องต่างๆ ได้ลุล่วงไปด้วยดี  ผมขอปิดประชุม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6:00Z</dcterms:created>
  <dc:creator>iLLuSioN</dc:creator>
  <dc:description/>
  <dc:language>en-US</dc:language>
  <cp:lastModifiedBy>Windows User</cp:lastModifiedBy>
  <cp:lastPrinted>2016-09-26T14:47:00Z</cp:lastPrinted>
  <dcterms:modified xsi:type="dcterms:W3CDTF">2017-06-27T06:36:00Z</dcterms:modified>
  <cp:revision>2</cp:revision>
  <dc:subject/>
  <dc:title>รายงานการประชุมสภาเทศบาลตำบลบ้านส้อง</dc:title>
</cp:coreProperties>
</file>